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600200" cy="9550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685800</wp:posOffset>
            </wp:positionV>
            <wp:extent cx="1752600" cy="88646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RENAGEM LINFÁTICA NO PÓS-OPERATÓRI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1"/>
        <w:ind w:left="10" w:right="51" w:hanging="1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Aline Guerra</w:t>
      </w:r>
      <w:r>
        <w:rPr>
          <w:rStyle w:val="FootnoteAnchor"/>
          <w:color w:val="000000"/>
          <w:vertAlign w:val="superscript"/>
        </w:rPr>
        <w:footnoteReference w:id="2"/>
      </w:r>
    </w:p>
    <w:p>
      <w:pPr>
        <w:pStyle w:val="Normal"/>
        <w:spacing w:lineRule="auto" w:line="240" w:before="0" w:after="21"/>
        <w:ind w:left="10" w:right="51" w:hanging="10"/>
        <w:jc w:val="right"/>
        <w:rPr>
          <w:color w:val="000000"/>
          <w:vertAlign w:val="superscript"/>
        </w:rPr>
      </w:pPr>
      <w:r>
        <w:rPr>
          <w:rFonts w:eastAsia="Arial"/>
          <w:color w:val="000000"/>
        </w:rPr>
        <w:t>Jeniffer Silva</w:t>
      </w:r>
      <w:r>
        <w:rPr>
          <w:color w:val="000000"/>
          <w:vertAlign w:val="superscript"/>
        </w:rPr>
        <w:t xml:space="preserve"> </w:t>
      </w:r>
      <w:r>
        <w:rPr>
          <w:rStyle w:val="FootnoteAnchor"/>
          <w:color w:val="000000"/>
          <w:vertAlign w:val="superscript"/>
        </w:rPr>
        <w:footnoteReference w:id="3"/>
      </w:r>
    </w:p>
    <w:p>
      <w:pPr>
        <w:pStyle w:val="Normal"/>
        <w:spacing w:lineRule="auto" w:line="240" w:before="0" w:after="21"/>
        <w:ind w:left="10" w:right="51" w:hanging="1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Natália Backes Haas</w:t>
      </w:r>
      <w:r>
        <w:rPr>
          <w:color w:val="000000"/>
          <w:vertAlign w:val="superscript"/>
        </w:rPr>
        <w:t xml:space="preserve"> </w:t>
      </w:r>
      <w:r>
        <w:rPr>
          <w:rStyle w:val="FootnoteAnchor"/>
          <w:color w:val="000000"/>
          <w:vertAlign w:val="superscript"/>
        </w:rPr>
        <w:footnoteReference w:id="4"/>
      </w:r>
    </w:p>
    <w:p>
      <w:pPr>
        <w:pStyle w:val="Autores"/>
        <w:rPr/>
      </w:pPr>
      <w:r>
        <w:rPr>
          <w:rFonts w:eastAsia="Arial"/>
          <w:color w:val="000000"/>
        </w:rPr>
        <w:t>Allana Salinet</w:t>
      </w:r>
      <w:r>
        <w:rPr>
          <w:rStyle w:val="FootnoteAnchor"/>
          <w:color w:val="000000"/>
          <w:vertAlign w:val="superscript"/>
        </w:rPr>
        <w:footnoteReference w:id="5"/>
      </w:r>
    </w:p>
    <w:p>
      <w:pPr>
        <w:pStyle w:val="Autores"/>
        <w:rPr/>
      </w:pPr>
      <w:r>
        <w:rPr/>
      </w:r>
    </w:p>
    <w:p>
      <w:pPr>
        <w:pStyle w:val="Heading1"/>
        <w:jc w:val="center"/>
        <w:rPr/>
      </w:pPr>
      <w:r>
        <w:rPr/>
        <w:t>RESUMO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A</w:t>
      </w:r>
      <w:r>
        <w:rPr>
          <w:rFonts w:eastAsia="Calibri" w:cs="TimesNewRoman" w:ascii="TimesNewRoman" w:hAnsi="TimesNewRoman"/>
          <w:color w:val="231F20"/>
          <w:sz w:val="18"/>
          <w:szCs w:val="18"/>
        </w:rPr>
        <w:t xml:space="preserve"> </w:t>
      </w:r>
      <w:r>
        <w:rPr/>
        <w:t xml:space="preserve">drenagem linfática é uma técnica de massagem que realiza compressões suaves seguindo o trajeto do sistema linfático, considerado auxiliar que funciona em conjunto com sistema vascular em constante mobilização de líquidos e exerce a função de equilibrar os líquidos tissulares. O método de DLM iniciou-se através dos estudos mais aprofundados do Dr. Emil Vodder em 1912. Após divulgado este método, em 1936, outros pesquisadores e doutores também utilizaram e o aperfeiçoaram. </w:t>
      </w:r>
      <w:r>
        <w:rPr>
          <w:color w:val="000000"/>
        </w:rPr>
        <w:t xml:space="preserve">O objetivo do estudo foi revisar artigos científicos e capítulos de livros que abordem a utilização e a eficácia da técnica de drenagem linfática manual (DLM) no tratamento do pós-operatório. Como base para essa pesquisa utilizamos dois livros do acervo da Biblioteca Martinho Lutero ULBRA/Carazinho, um artigo científico do Google Acadêmico e dois exemplares da revista Negócio Estética, com base nas palavras-chave: drenagem linfática, pós-operatório, cirurgias plásticas. </w:t>
      </w:r>
      <w:r>
        <w:rPr/>
        <w:t>A drenagem linfática começou a ser empregada com a intenção de melhorar os resultados cosméticos de cirurgias. Desde então, já eram observados os benefícios da DLM no tratamento e prevenção de algumas complicações no pós-cirúrgico, de modo que a execução de manobras no pós-operatório imediato apresenta benefícios para prevenção e tratamento das sequelas. Dentro das fundamentações gerais sobre a DLM, para a aplicação desse recurso de maneira adequada, deve-se respeitar a anatomia e a fisiologia do sistema linfático, conhecimento das linhas de drenagem e da cirurgia realizada, além da integridade dos tecidos superficiais. Deve ser realizada de forma suave, lenta e rítmica, sem causar dor, danos ou lesões aos tecidos do paciente. A DLM não apresenta risco algum para o paciente de pós-operatório de cirurgias plásticas, somente se for mal aplicada, concentrando muita força, rapidez excessiva, ou direção errada. De forma manual a drenagem é feita a partir de círculos com as mãos e com o polegar, movimentos combinados e pressão em bracelete. Conforme método Leduc, os movimentos da massagem seguem o trajeto dos vasos linfáticos, o que melhora as funções essenciais do sistema venoso e linfático. Tem como funções principais homeostasia, memória, equilíbrio e nutrição celular. Entre as principais indicações da DLM citamos em pós-operatório em cirurgias plásticas estética ou reparadora, tais como rinoplastia, blefaropastia, ritidoplastia, mamoplastia redutora ou de aumento, reconstrução mamaria, lipoaspiração e dermolipectomia.  Nesses casos, há necessidade de DLM em razão da destruição de vasos e nervos, gerando um acúmulo de líquidos em determinadas regiões causados por estes procedimentos, que provocam edema, dor e diminuição da sensibilidade cutânea. Por tanto, sabe-se que, a constante busca por intervenções cirúrgicas tem crescido de forma vertiginosa, pois está intimamente ligada à auto-estima e bem-estar dos pacientes, oferecendo melhor qualidade de vida ao indivíduo. Com isso, a preocupação com os cuidados pós-cirúrgicos vem apresentando resultados positivos na procura por meios preventivos para possíveis complicações, que tem proporcionado ao paciente um pós-operatório mais curto e, consequentemente, um resultado estético mais satisfatório.</w:t>
      </w:r>
    </w:p>
    <w:p>
      <w:pPr>
        <w:pStyle w:val="Normal"/>
        <w:autoSpaceDE w:val="false"/>
        <w:spacing w:lineRule="auto" w:line="240"/>
        <w:ind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35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3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>
          <w:b/>
        </w:rPr>
        <w:t xml:space="preserve">Palavras-chave: </w:t>
      </w:r>
      <w:r>
        <w:rPr/>
        <w:t xml:space="preserve">Drenagem Linfática, Pós-operatório. Cirurgias Plásticas </w:t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REFERÊNCIAS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/>
        <w:t xml:space="preserve">BORDIN. V. T. Edynara; DAPUNICENA. A. Jaqueline, CHAVAREM. G. Luana, NASCIMENTO. T. Vanessa; RAMOS. V. Viviane. </w:t>
      </w:r>
      <w:r>
        <w:rPr>
          <w:b/>
        </w:rPr>
        <w:t xml:space="preserve">A eficácia da drenagem linfática no pós-operatório de abdominoplastia. </w:t>
      </w:r>
      <w:r>
        <w:rPr/>
        <w:t>Revista Negócio Estética. Dezembro 2016. Disponível em: &lt;</w:t>
      </w:r>
      <w:hyperlink r:id="rId4">
        <w:r>
          <w:rPr>
            <w:rStyle w:val="InternetLink"/>
            <w:color w:val="000000"/>
            <w:u w:val="none"/>
          </w:rPr>
          <w:t>http://negocioestetica.com.br/site/a-eficacia-da-drenagem-linfatica-no-pos-operatorio-de-abdominoplastia/</w:t>
        </w:r>
      </w:hyperlink>
      <w:r>
        <w:rPr/>
        <w:t>&gt; Acesso em: abril 2018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/>
        <w:t>BORGES. F. S. </w:t>
      </w:r>
      <w:r>
        <w:rPr>
          <w:b/>
          <w:bCs/>
        </w:rPr>
        <w:t>Dermato-Funcional – Modalidades Terapêuticas nas Disfunções Estéticas</w:t>
      </w:r>
      <w:r>
        <w:rPr/>
        <w:t>. São Paulo: Phorte: 2006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/>
        <w:t>LEDUC. A; LEDUC. O</w:t>
      </w:r>
      <w:r>
        <w:rPr>
          <w:b/>
          <w:bCs/>
        </w:rPr>
        <w:t>. Drenagem linfática teoria e prática</w:t>
      </w:r>
      <w:r>
        <w:rPr/>
        <w:t>. 3º edição. Barueri – SP: Manole: 2007.</w:t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/>
        <w:t xml:space="preserve">SILVA. Maria Lúcia. </w:t>
      </w:r>
      <w:r>
        <w:rPr>
          <w:b/>
        </w:rPr>
        <w:t xml:space="preserve">Eficácia da drenagem linfática manual no pós-operatório de abdominoplastia. </w:t>
      </w:r>
      <w:r>
        <w:rPr/>
        <w:t>Pós-graduação em Fisioterapia Dermato-Funcional - Faculdade Ávila. 2006. Disponível em: http://portalbiocursos.com.br/ohs/data/docs/14/18_-_EficYcia_da_drenagem_linfYtica_no_pYs-operatYrio_de_abdominoplastia.pdf&gt; Acesso em: abril 2018.</w:t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/>
        <w:t xml:space="preserve">WITTLINGER. Andreas. </w:t>
      </w:r>
      <w:r>
        <w:rPr>
          <w:b/>
        </w:rPr>
        <w:t>Dossiê Drenagem Linfática: tudo o que você precisa saber!</w:t>
      </w:r>
      <w:r>
        <w:rPr/>
        <w:t xml:space="preserve"> Revista Negócio Estética. Janeiro 2015. Disponível em: &lt;</w:t>
      </w:r>
      <w:hyperlink r:id="rId5">
        <w:r>
          <w:rPr>
            <w:rStyle w:val="InternetLink"/>
            <w:color w:val="000000"/>
            <w:u w:val="none"/>
          </w:rPr>
          <w:t>http://negocioestetica.com.br/site/dossie-drenagem-linfatica-tudo-o-que-voce-precisa-saber/</w:t>
        </w:r>
      </w:hyperlink>
      <w:r>
        <w:rPr/>
        <w:t>&gt; Acesso em: abril 2018.</w:t>
      </w:r>
    </w:p>
    <w:p>
      <w:pPr>
        <w:pStyle w:val="NormalWeb"/>
        <w:shd w:fill="FFFFFF" w:val="clear"/>
        <w:spacing w:lineRule="atLeast" w:line="390" w:before="0" w:after="39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hanging="0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cadêmica do Curso Superior de Tecnologia em Estética e Cosmética da Universidade Luterana do Brasil – ULBRA Campus Carazinho.</w:t>
      </w:r>
    </w:p>
  </w:footnote>
  <w:footnote w:id="3">
    <w:p>
      <w:pPr>
        <w:pStyle w:val="Footnotedescription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Acadêmica do Curso Superior de Tecnologia em Estética e Cosmética da Universidade Luterana do Brasil – ULBRA Campus Carazinho. </w:t>
      </w:r>
    </w:p>
  </w:footnote>
  <w:footnote w:id="4">
    <w:p>
      <w:pPr>
        <w:pStyle w:val="Footnotedescription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Acadêmica do Curso Superior de Tecnologia em Estética e Cosmética da Universidade Luterana do Brasil – ULBRA Campus Carazinho. </w:t>
      </w:r>
    </w:p>
  </w:footnote>
  <w:footnote w:id="5">
    <w:p>
      <w:pPr>
        <w:pStyle w:val="Footnotedescription"/>
        <w:spacing w:lineRule="auto" w:line="276"/>
        <w:rPr>
          <w:rFonts w:ascii="Times New Roman" w:hAnsi="Times New Roman" w:cs="Times New Roman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Orientadora e docente do Curso Superior de Tecnologia em Estética e Cosmética da Universidade Luterana do Brasil – ULBRA Campus Carazinho. Email: </w:t>
      </w:r>
      <w:r>
        <w:rPr>
          <w:rFonts w:cs="Times New Roman" w:ascii="Times New Roman" w:hAnsi="Times New Roman"/>
          <w:szCs w:val="20"/>
          <w:shd w:fill="FFFFFF" w:val="clear"/>
        </w:rPr>
        <w:t>allana_salinet@hotmail.com</w:t>
      </w:r>
    </w:p>
    <w:p>
      <w:pPr>
        <w:pStyle w:val="Footnotedescription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Corpodetexto3"/>
    <w:next w:val="Normal"/>
    <w:qFormat/>
    <w:pPr>
      <w:spacing w:before="120" w:after="0"/>
      <w:ind w:hanging="0"/>
      <w:outlineLvl w:val="0"/>
    </w:pPr>
    <w:rPr>
      <w:b/>
      <w:cap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AutoresChar">
    <w:name w:val="Autores Char"/>
    <w:qFormat/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nciaSutil">
    <w:name w:val="Referência Sutil"/>
    <w:qFormat/>
    <w:rPr/>
  </w:style>
  <w:style w:type="character" w:styleId="RefernciaIntensa">
    <w:name w:val="Referência Intensa"/>
    <w:qFormat/>
    <w:rPr>
      <w:b/>
      <w:bCs/>
      <w:smallCaps/>
      <w:color w:val="4F81BD"/>
      <w:spacing w:val="5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120"/>
      <w:ind w:hanging="0"/>
      <w:contextualSpacing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firstLine="851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120"/>
      <w:ind w:hanging="0"/>
      <w:jc w:val="center"/>
    </w:pPr>
    <w:rPr>
      <w:iCs/>
      <w:sz w:val="20"/>
      <w:szCs w:val="18"/>
    </w:rPr>
  </w:style>
  <w:style w:type="paragraph" w:styleId="Autores">
    <w:name w:val="Autores"/>
    <w:basedOn w:val="Heading1"/>
    <w:qFormat/>
    <w:pPr>
      <w:spacing w:lineRule="auto" w:line="240" w:before="0" w:after="0"/>
      <w:jc w:val="right"/>
    </w:pPr>
    <w:rPr>
      <w:b w:val="false"/>
      <w:caps w:val="false"/>
      <w:smallCaps w:val="false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Citao">
    <w:name w:val="Citação"/>
    <w:basedOn w:val="Normal"/>
    <w:next w:val="Normal"/>
    <w:qFormat/>
    <w:pPr>
      <w:ind w:left="2268" w:hanging="0"/>
    </w:pPr>
    <w:rPr/>
  </w:style>
  <w:style w:type="paragraph" w:styleId="Referencia">
    <w:name w:val="Referencia"/>
    <w:basedOn w:val="Normal"/>
    <w:next w:val="Normal"/>
    <w:qFormat/>
    <w:pPr>
      <w:spacing w:lineRule="auto" w:line="240" w:before="0" w:after="120"/>
      <w:ind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jc w:val="both"/>
    </w:pPr>
    <w:rPr>
      <w:rFonts w:ascii="Arial" w:hAnsi="Arial" w:eastAsia="Arial" w:cs="Arial"/>
      <w:color w:val="000000"/>
      <w:sz w:val="20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egocioestetica.com.br/site/a-eficacia-da-drenagem-linfatica-no-pos-operatorio-de-abdominoplastia/" TargetMode="External"/><Relationship Id="rId5" Type="http://schemas.openxmlformats.org/officeDocument/2006/relationships/hyperlink" Target="http://negocioestetica.com.br/site/dossie-drenagem-linfatica-tudo-o-que-voce-precisa-sabe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2:42:00Z</dcterms:created>
  <dc:creator>Ana Maria Santos</dc:creator>
  <dc:description/>
  <dc:language>en-US</dc:language>
  <cp:lastModifiedBy>Su.bavaresco@hotmail.com</cp:lastModifiedBy>
  <cp:lastPrinted>2018-04-17T16:21:00Z</cp:lastPrinted>
  <dcterms:modified xsi:type="dcterms:W3CDTF">2018-09-24T22:42:00Z</dcterms:modified>
  <cp:revision>2</cp:revision>
  <dc:subject/>
  <dc:title/>
</cp:coreProperties>
</file>