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E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COMPLEMENTARES DOS MINICURSOS/OFICI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minicurso/oficina: </w:t>
      </w:r>
      <w:r>
        <w:rPr>
          <w:rFonts w:cs="Times New Roman" w:ascii="Times New Roman" w:hAnsi="Times New Roman"/>
          <w:sz w:val="20"/>
          <w:szCs w:val="24"/>
        </w:rPr>
        <w:t>Oficinas devem ser programadas para duração de 4 horas de atividades. Estas atividades podem envolver atividades práticas, sendo os materiais e/ou reagentes necessários, de responsabilidade dos proponentes. O local de realização das oficinas e minicursos serão as salas de aula que comportam no máximo 40 pesso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enador: </w:t>
      </w:r>
      <w:r>
        <w:rPr>
          <w:rFonts w:cs="Times New Roman" w:ascii="Times New Roman" w:hAnsi="Times New Roman"/>
          <w:sz w:val="20"/>
          <w:szCs w:val="20"/>
        </w:rPr>
        <w:t xml:space="preserve">(Ministrante responsável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ível de aprofundamento da temática</w:t>
      </w:r>
      <w:r>
        <w:rPr>
          <w:rFonts w:cs="Times New Roman" w:ascii="Times New Roman" w:hAnsi="Times New Roman"/>
          <w:sz w:val="24"/>
          <w:szCs w:val="24"/>
        </w:rPr>
        <w:t>: básico [  ]       intermediário [  ]      avançado [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úblico alvo</w:t>
      </w:r>
      <w:r>
        <w:rPr>
          <w:rFonts w:cs="Times New Roman" w:ascii="Times New Roman" w:hAnsi="Times New Roman"/>
          <w:sz w:val="24"/>
          <w:szCs w:val="24"/>
        </w:rPr>
        <w:t>: Graduandos(as)[  ]   Pós Graduandos(as) [   ]   Professores(as) da educação básica [  ] Professores(as) do magistério superior/ Pesquisadores(as) [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máximo de participan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-auto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ab/>
        <w:tab/>
        <w:tab/>
        <w:tab/>
        <w:t xml:space="preserve"> E-mai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ab/>
        <w:tab/>
        <w:tab/>
        <w:tab/>
        <w:tab/>
        <w:tab/>
        <w:tab/>
        <w:t xml:space="preserve">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diovisual necessário para o minicurso/oficina: </w:t>
      </w:r>
      <w:r>
        <w:rPr>
          <w:rFonts w:cs="Times New Roman" w:ascii="Times New Roman" w:hAnsi="Times New Roman"/>
          <w:sz w:val="20"/>
          <w:szCs w:val="24"/>
        </w:rPr>
        <w:t>O computador é de responsabilidade do ministr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utros materiais de consumo necessários a ser solicitado aos participan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grama do minicurso/oficina (conciso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para o CV Lat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Todos os aut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viar uma foto para posterior divulgação na homepage e no Facebook do 3º E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coordenador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ão são garantidas passagens nem diárias para os proponentes de oficinas e/ou minicurso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3º Encontro de Ciências em Educação para a Sustentabilidade – 3º ECES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4"/>
        <w:szCs w:val="24"/>
      </w:rPr>
      <w:t>Canoas, RS, Brasil – 12 a 14 de setembro de 2018.</w:t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align>center</wp:align>
          </wp:positionV>
          <wp:extent cx="8032750" cy="1333500"/>
          <wp:effectExtent l="0" t="0" r="0" b="0"/>
          <wp:wrapTight wrapText="bothSides">
            <wp:wrapPolygon edited="0">
              <wp:start x="-29" y="0"/>
              <wp:lineTo x="-29" y="21428"/>
              <wp:lineTo x="21600" y="21428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27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7:00Z</dcterms:created>
  <dc:creator>UFSC - QMC</dc:creator>
  <dc:description/>
  <cp:keywords/>
  <dc:language>en-US</dc:language>
  <cp:lastModifiedBy>Simara Gheno</cp:lastModifiedBy>
  <cp:lastPrinted>2015-10-05T16:58:00Z</cp:lastPrinted>
  <dcterms:modified xsi:type="dcterms:W3CDTF">2018-05-23T17:57:00Z</dcterms:modified>
  <cp:revision>2</cp:revision>
  <dc:subject/>
  <dc:title/>
</cp:coreProperties>
</file>