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EM ARIAL 12, CENTRALIZADO, NEGRITO E MAIÚSCULAS: subtítulo também em Arial 12*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completo do autor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</w:rPr>
        <w:t>Nome completo do autor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; Nome completo do professor orientador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0"/>
          <w:szCs w:val="20"/>
        </w:rPr>
        <w:t>Este Texto é referente ao projeto de ..., orientado pelo (a) professor(a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Acadêmico do Curso de Graduação em ..., do CEULM/ULBRA, Manaus-AM, emaildoacademico@yyyy.com.br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Acadêmico do Curso de Graduação em ..., do CEULM/ULBRA, Manaus-AM, emaildoacademico@yyyy.com.br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Acadêmico do Curso de Graduação em ..., do CEULM/ULBRA, Manaus-AM, emaildoacademico@yyyy.com.b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rodução deverá conter o tema, a formulação do problema, a hipótese (facultativa), os objetivos (geral e específicos) e a justificativa. Na introdução não devem conter títul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L TEÓRIC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Referencial Teórico deverão ser apresentadas as principais ideias e conhecimentos já publicados por autores em livros, artigos, revistas, teses, dissertações, monografias etc., que possam dar o suporte teórico ao tema desenvolvido no trabalho. As citações com a indicação dos autores devem ser apresentadas de acordo com as normas da ABNT. Ao fazer citações neste item, estas devem ser todas indiretas, somente com a indicação do nome do autor e o ano da publicação, sem o número da págin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METODOLOGIA será explicitado o tipo de estudo, local, população (caso for pesquisa de campo), período e técnica, bem como as normas éticas seguidas que foram utilizadas no caso da pesquisa ser com seres humanos, enfim, todos os métodos utilizados para a realização do trabalh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Devem ser descritos em tipo, quantidade e valor unitário e total necessários para a execução do Trabalho de Conclusão de Curso 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</w:t>
      </w:r>
    </w:p>
    <w:p>
      <w:pPr>
        <w:pStyle w:val="Normal"/>
        <w:autoSpaceDE w:val="false"/>
        <w:spacing w:lineRule="auto" w:line="360" w:before="40" w:after="40"/>
        <w:jc w:val="both"/>
        <w:rPr>
          <w:rFonts w:ascii="Arial" w:hAnsi="Arial" w:eastAsia="Times New Roman" w:cs="Arial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No cronograma das fases de elaboração do projeto deve ser informado o tempo necessário para a realização das diversas fases do Trabalho de Conclusão de Curso. O mesmo deve ser apresentado em forma de TABEL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 Referências, seguir as normas da ABNT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Carlos Drummond de Andrade, 1.460 – Conj. Atílio Andreazza – Bairro Japiim – CEP 69.077-730 Manaus/AM Fone: (92) 3616-9800 – Site: www.ulbra.br/manau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786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9:35:00Z</dcterms:created>
  <dc:creator>extensao.ceulm</dc:creator>
  <dc:description/>
  <cp:keywords/>
  <dc:language>en-US</dc:language>
  <cp:lastModifiedBy>RODRIGO SJLENDER</cp:lastModifiedBy>
  <dcterms:modified xsi:type="dcterms:W3CDTF">2019-09-26T17:12:00Z</dcterms:modified>
  <cp:revision>6</cp:revision>
  <dc:subject/>
  <dc:title/>
</cp:coreProperties>
</file>