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ÍTULO EM ARIAL 12, CENTRALIZADO, NEGRITO E MAIÚSCULAS: subtítulo também em Arial 12*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ome completo do autor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1</w:t>
      </w:r>
      <w:r>
        <w:rPr>
          <w:rFonts w:cs="Arial" w:ascii="Arial" w:hAnsi="Arial"/>
          <w:b/>
          <w:bCs/>
          <w:sz w:val="20"/>
          <w:szCs w:val="20"/>
        </w:rPr>
        <w:t xml:space="preserve">; </w:t>
      </w:r>
      <w:r>
        <w:rPr>
          <w:rFonts w:cs="Arial" w:ascii="Arial" w:hAnsi="Arial"/>
          <w:bCs/>
          <w:sz w:val="20"/>
          <w:szCs w:val="20"/>
        </w:rPr>
        <w:t>Nome completo do autor</w:t>
      </w:r>
      <w:r>
        <w:rPr>
          <w:rFonts w:cs="Arial" w:ascii="Arial" w:hAnsi="Arial"/>
          <w:bCs/>
          <w:sz w:val="20"/>
          <w:szCs w:val="20"/>
          <w:vertAlign w:val="superscript"/>
        </w:rPr>
        <w:t>2</w:t>
      </w:r>
      <w:r>
        <w:rPr>
          <w:rFonts w:cs="Arial" w:ascii="Arial" w:hAnsi="Arial"/>
          <w:bCs/>
          <w:sz w:val="20"/>
          <w:szCs w:val="20"/>
        </w:rPr>
        <w:t>; Nome completo do professor orientador</w:t>
      </w:r>
      <w:r>
        <w:rPr>
          <w:rFonts w:cs="Arial" w:ascii="Arial" w:hAnsi="Arial"/>
          <w:bCs/>
          <w:sz w:val="20"/>
          <w:szCs w:val="20"/>
          <w:vertAlign w:val="superscript"/>
        </w:rPr>
        <w:t>3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*</w:t>
      </w:r>
      <w:r>
        <w:rPr>
          <w:rFonts w:cs="Arial" w:ascii="Arial" w:hAnsi="Arial"/>
          <w:sz w:val="20"/>
          <w:szCs w:val="20"/>
        </w:rPr>
        <w:t>Este Texto é referente ao projeto de ..., orientado pelo (a) professor(a)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Acadêmico do Curso de Graduação em ..., do CEULM/ULBRA, Manaus-AM, emaildoacademico@yyyy.com.br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Acadêmico do Curso de Graduação em ..., do CEULM/ULBRA, Manaus-AM, emaildoacademico@yyyy.com.br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Acadêmico do Curso de Graduação em ..., do CEULM/ULBRA, Manaus-AM, emaildoacademico@yyyy.com.b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SUMO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O resumo deve ressaltar o objetivo, o método, os resultados e as conclusões do documento. A ordem e a extensão destes itens dependem do tipo de resumo (informativo ou indicativo) e do tratamento que cada item recebe no documento original. O resumo deve ser precedido da referência do documento, com exceção do resumo inserido no próprio documento. O resumo deve ser composto de uma sequência de frases concisas, afirmativas e não de enumeração de tópicos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Recomenda-se o uso de parágrafo únic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</w:rPr>
        <w:t xml:space="preserve">PALAVRAS-CHAVE: </w:t>
      </w:r>
      <w:r>
        <w:rPr>
          <w:rFonts w:cs="Arial" w:ascii="Arial" w:hAnsi="Arial"/>
        </w:rPr>
        <w:t>Palavra1, Palavra2. Palavra3, Palavra4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TRODUÇÃO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Introdução deverá conter o tema, a formulação do problema, a hipótese (facultativa), os objetivos (geral e específicos) e a justificativa. Na introdução não devem conter títulos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FERENCIAL TEÓRICO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Deverão ser apresentadas as principais ideias e conhecimentos já publicados por autores em livros, artigos, revistas, teses, dissertações, monografias etc., que possam dar o suporte teórico ao tema desenvolvido no trabalho. As citações com a indicação dos autores devem ser apresentadas de acordo com as normas da ABNT. Ao fazer citações neste item, estas devem ser todas indiretas, somente com a indicação do nome do autor e o ano da publicação, sem o número da página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ETODOLOGIA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Na metodologia será explicitado o tipo de estudo, local, população (caso for pesquisa de campo), período e técnica, bem como as normas éticas seguidas que foram utilizadas no caso de a pesquisa ser com seres humanos, enfim, todos os métodos utilizados para a realização do trabalh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RESULTADOS E DISCUSSÕES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 resultados e discussões apresentam os conhecimentos adquiridos durante a realização da pesquisa, esteja a mesma concluída ou em andamento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SIDERAÇÕES FINAIS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 considerações finais deverão apresentar os resultados do estudo, ou resultados esperados em caso de projetos e não deverá conter citações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FERÊNCIAS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s Referências, seguir as normas da ABNT.</w:t>
      </w:r>
    </w:p>
    <w:p>
      <w:pPr>
        <w:pStyle w:val="Normal"/>
        <w:spacing w:lineRule="auto" w:line="360"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42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Av. Carlos Drummond de Andrade, 1.460 – Conj. Atílio Andreazza – Bairro Japiim – CEP 69.077-730 Manaus/AM Fone: (92) 3616-9800 – Site: www.ulbra.br/manaus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2465" cy="78613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3" r="0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786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9:35:00Z</dcterms:created>
  <dc:creator>extensao.ceulm</dc:creator>
  <dc:description/>
  <cp:keywords/>
  <dc:language>en-US</dc:language>
  <cp:lastModifiedBy>RODRIGO SJLENDER</cp:lastModifiedBy>
  <dcterms:modified xsi:type="dcterms:W3CDTF">2019-09-26T17:12:00Z</dcterms:modified>
  <cp:revision>6</cp:revision>
  <dc:subject/>
  <dc:title/>
</cp:coreProperties>
</file>