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DE LÍNGUA PORTUGUESA: DO TRADICIONAL AO FUNCIONAL</w:t>
      </w:r>
    </w:p>
    <w:p>
      <w:pPr>
        <w:pStyle w:val="Normal"/>
        <w:spacing w:lineRule="auto" w:line="360"/>
        <w:jc w:val="right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/>
        <w:t>Nome do acadêmico</w:t>
      </w:r>
    </w:p>
    <w:p>
      <w:pPr>
        <w:pStyle w:val="Normal"/>
        <w:spacing w:lineRule="auto" w:line="360"/>
        <w:jc w:val="right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 xml:space="preserve"> </w:t>
      </w:r>
      <w:r>
        <w:rPr/>
        <w:t>Professor Orientador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0"/>
        <w:rPr/>
      </w:pPr>
      <w:r>
        <w:rPr/>
        <w:t>RESUMO</w:t>
      </w:r>
    </w:p>
    <w:p>
      <w:pPr>
        <w:pStyle w:val="Normal"/>
        <w:spacing w:before="0" w:after="240"/>
        <w:ind w:firstLine="709"/>
        <w:jc w:val="both"/>
        <w:rPr/>
      </w:pPr>
      <w:r>
        <w:rPr/>
        <w:t>Conforme NBR 6028, o resumo expõe INTRODUÇÃO, OBJETIVO, DESENVOLVIMENTO, METODOLOGIA E CONCLUSÕES. A extensão do resumo é de até 500 palavras. A primeira frase deve ser significativa, explicando o tema principal do documento. Deve-se dar preferência ao uso da terceira pessoa do singular e do verbo na voz ativa. O espaço é simples e a fonte é 12. Não há parágraf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Palavras-chave: de 3 a 5 palavras-chave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cadêmico da disciplina Aaaaaaaaaaaaaa do Curso de Leeeeee da Universidade Luterana do Brasil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Docente do Curso de Letras e da Universidade Luterana do Brasil e orientadora deste trabalh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02:00Z</dcterms:created>
  <dc:creator>usuario</dc:creator>
  <dc:description/>
  <cp:keywords/>
  <dc:language>en-US</dc:language>
  <cp:lastModifiedBy>pesqextensao.gua</cp:lastModifiedBy>
  <dcterms:modified xsi:type="dcterms:W3CDTF">2014-09-12T22:02:00Z</dcterms:modified>
  <cp:revision>3</cp:revision>
  <dc:subject/>
  <dc:title>ENSINO DE LÍNGUA PORTUGUESA: DO TRADICIONAL AO  FUNCIONAL </dc:title>
</cp:coreProperties>
</file>