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713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ÍTULO DO RESUM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Primeiro(a) Autor(a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egundo(a) Autor(a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Resum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extendid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  2000 a 5000 caracteres </w:t>
      </w:r>
      <w:r>
        <w:rPr/>
        <w:t>com espaços, em parágrafo único, sem</w:t>
      </w:r>
      <w:r>
        <w:rPr>
          <w:color w:val="FF0000"/>
        </w:rPr>
        <w:t xml:space="preserve"> </w:t>
      </w:r>
      <w:r>
        <w:rPr/>
        <w:t>referências bibliográfic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 fonte Times New Roman, tamanho 12, espaçamento 1,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alavras Chav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de 3 a 5 palavras separadas por pon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ítulo: maiúsculo, negrito, centralizad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nte Times New Roma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tamanho 12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dentificação: nome dos autores à direita, com nota de rodapé informando titulação, instituição onde atua 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. Sublinha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nome do autor responsável pela apresentaçã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figuração da página: Formato A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gem: Esquerda - 3cm, Direita – 2 cm, Superior - 3cm, Inferior – 2 c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nte: Times New Roman, tamanho 12. Alinhamento: justificad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cuo: Esquerdo: 0 e Direito: 0 Especial: primeira linha 1,2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paçamento: Antes: 0 Depois: 0 Entrelinhas: 1,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ferências nas normas da ABNT 602320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trabalhos devem ser enviados em formato 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eríodo para envio de trabalhos é de 07 de Outubro a 18 de Novembro de 2013, data limite para a realização da avaliação dos mesmos. O aceite será divulgado até o dia 22 de novembro de 201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amos que os trabalhos serão submetidos a um comitê científic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trabalhos aceitos devem ser confirmados por meio de inscrição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Ressaltamos que todos os autores devem realizar sua inscrição no </w:t>
      </w:r>
      <w:r>
        <w:rPr>
          <w:rFonts w:cs="Arial" w:ascii="Arial" w:hAnsi="Arial"/>
          <w:b/>
          <w:sz w:val="24"/>
          <w:szCs w:val="24"/>
        </w:rPr>
        <w:t>III Encontro PIBID ULBRA</w:t>
      </w:r>
      <w:r>
        <w:rPr>
          <w:rFonts w:cs="Arial" w:ascii="Arial" w:hAnsi="Arial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lbra.br/extensao/cursos-e-eventos/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ra constar nos anais. Os trabalhos não confirmados 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ão apresentad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ão farão parte dos anais onlin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ulação. Instituição. E-mai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ulação. Instituição.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bra.br/extensao/cursos-e-eventos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6:00Z</dcterms:created>
  <dc:creator>Vinícius</dc:creator>
  <dc:description/>
  <cp:keywords/>
  <dc:language>en-US</dc:language>
  <cp:lastModifiedBy>coordprocpedlegais</cp:lastModifiedBy>
  <dcterms:modified xsi:type="dcterms:W3CDTF">2013-11-01T19:06:00Z</dcterms:modified>
  <cp:revision>2</cp:revision>
  <dc:subject/>
  <dc:title>  </dc:title>
</cp:coreProperties>
</file>